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MODELO DE PETIÇÃO DE USUCAPIÃO EXTRAORDINÁRIO</w:t>
      </w:r>
    </w:p>
    <w:p>
      <w:pPr>
        <w:pStyle w:val="Normal"/>
        <w:widowControl w:val="false"/>
        <w:tabs>
          <w:tab w:val="clear" w:pos="708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Exmo.  Sr.  Dr. Juiz de Direito da Comarca de..............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/>
      </w:pPr>
      <w:r>
        <w:rPr>
          <w:sz w:val="20"/>
          <w:szCs w:val="20"/>
        </w:rPr>
        <w:tab/>
        <w:t xml:space="preserve">(nome, qualificação e endereço), por seu advogado infra-assinado, com escritório situado nesta cidade, à rua .........onde recebe intimações e avisos, vêm a presença de V. Exa, com fulcro nos artigos 1.238 do Código Civil e 941 e seguintes do Código de Processo Civil, propor a presente </w:t>
      </w:r>
      <w:r>
        <w:rPr>
          <w:b/>
          <w:bCs/>
          <w:sz w:val="20"/>
          <w:szCs w:val="20"/>
        </w:rPr>
        <w:t>AÇÃO DE USUCAPIÃO</w:t>
      </w:r>
      <w:r>
        <w:rPr>
          <w:sz w:val="20"/>
          <w:szCs w:val="20"/>
        </w:rPr>
        <w:t xml:space="preserve"> em vista das seguintes razões de fato e de direito: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/>
      </w:pPr>
      <w:r>
        <w:rPr>
          <w:sz w:val="20"/>
          <w:szCs w:val="20"/>
        </w:rPr>
        <w:t>1.</w:t>
        <w:tab/>
        <w:t xml:space="preserve">O suplicante possui de forma mansa, pacífica e ininterrupta com ânimo de dono, há mais de 20 (vinte) anos, o imóvel situado nesta cidade, à rua...... consistente de........ com a área de........ que confronta do lado esquerdo com......., do lado direito com ......... e nos fundos com.......conforme se constata da inclusa certidão expedida pelo Cartório de Registro de Imóveis. (Nota: </w:t>
      </w:r>
      <w:r>
        <w:rPr>
          <w:i/>
          <w:iCs/>
          <w:sz w:val="20"/>
          <w:szCs w:val="20"/>
        </w:rPr>
        <w:t>De acordo com o Código Civil, art. 1.238 o prazo é de quinze (15) anos</w:t>
      </w:r>
      <w:r>
        <w:rPr>
          <w:sz w:val="20"/>
          <w:szCs w:val="20"/>
        </w:rPr>
        <w:t>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Durante todos estes anos o suplicante vem efetuando o pagamento dos respectivos impostos que incidem sobre o imóvel, zelando e cuidando do mesmo como se seu fosse, com ânimo de proprietário, conforme se constata dos documentos anexos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/>
      </w:pPr>
      <w:r>
        <w:rPr>
          <w:sz w:val="20"/>
          <w:szCs w:val="20"/>
        </w:rPr>
        <w:t>3. Que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o suplicante possui justo título de tal imóvel, consistente de um contrato datado de........., firmado por..........,conforme se verifica do incluso documento.</w:t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A vista do exposto e tendo interesse na regularização de tal situação, requer-se a V.Exa, a citação pessoal de ................... domiciliado e residente nesta cidade à rua .................... que figura como proprietário do respectivo imóvel conforme certidão do Cartório de Registro de Imóveis e dos respectivos confinantes residentes nesta cidade à rua...... bem como a citação por edital dos réus ausentes, incertos e desconhecidos, observando-se a regra do art. 232, IV, do Código de Processo Civil, para que manifestem, querendo seus interesses na causa.</w:t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Requer, ainda, a intimação por via postal, com carta registrada com A.R, dos representantes das Fazendas Públicas da União, Estado, do Distrito Federal (sendo o caso), do Território (sendo o caso) e do Município, para que manifestem, querendo, interesse na causa (CPC, art. 943).</w:t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Requer nos termos do art. 944 do Código de Processo Civil, a intervenção do representante do Ministério Público.</w:t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Observadas as formalidades legais, pede-se que por r. sentença seja reconhecida a aquisição de tal propriedade através do usucapião, expedindo-se mandado para ser registrado no Cartório de Registro de Imóveis desta Comarca, satisfeitas as obrigações fiscais, devendo o mandado conter os requisitos da matrícula (Lei n.º 6.015, de 31-12-73, art. 226).</w:t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Protesta-se por provar o alegado por todos os meios de provas admitidas pelo Direito.</w:t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Dá-se a cansa o valor de.....................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Pede deferimento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assinatura e n.º da OAB do advogado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4:56:00Z</dcterms:created>
  <dc:creator>Cliente</dc:creator>
  <dc:description/>
  <cp:keywords/>
  <dc:language>en-US</dc:language>
  <cp:lastModifiedBy>Cliente</cp:lastModifiedBy>
  <dcterms:modified xsi:type="dcterms:W3CDTF">2007-10-09T14:57:00Z</dcterms:modified>
  <cp:revision>1</cp:revision>
  <dc:subject/>
  <dc:title>MODELO DE PETIÇÃO DE USUCAPIÃO EXTRAORDINÁRIO</dc:title>
</cp:coreProperties>
</file>